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444500</wp:posOffset>
            </wp:positionV>
            <wp:extent cx="838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40" w:right="280" w:hanging="0"/>
        <w:rPr/>
      </w:pPr>
      <w:r>
        <w:rPr>
          <w:b/>
          <w:sz w:val="40"/>
        </w:rPr>
        <w:t>General Sir John Kotelawala Defence University – Faculty of Graduate Studies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b/>
          <w:b/>
          <w:sz w:val="32"/>
        </w:rPr>
      </w:pPr>
      <w:r>
        <w:rPr>
          <w:b/>
          <w:sz w:val="32"/>
        </w:rPr>
        <w:t>Application for MPhil &amp; PhD Degree programmes (Window 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69240</wp:posOffset>
            </wp:positionV>
            <wp:extent cx="5770880" cy="2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75"/>
        <w:gridCol w:w="2612"/>
        <w:gridCol w:w="2644"/>
        <w:gridCol w:w="653"/>
      </w:tblGrid>
      <w:tr>
        <w:trPr>
          <w:trHeight w:val="25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b/>
                <w:sz w:val="22"/>
              </w:rPr>
              <w:t>Given names:</w:t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with initials:</w:t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>
                <w:b/>
                <w:sz w:val="22"/>
              </w:rPr>
              <w:t>Civil status: Single/Married</w:t>
            </w:r>
          </w:p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: Male/Female</w:t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ship:</w:t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88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type: Service/ Civil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88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/ Title: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C Number:</w:t>
            </w:r>
          </w:p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11.</w:t>
            </w:r>
          </w:p>
        </w:tc>
        <w:tc>
          <w:tcPr>
            <w:tcW w:w="888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2"/>
              </w:rPr>
              <w:t>Address (official):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888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sz w:val="22"/>
              </w:rPr>
              <w:t>Address (residential):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b/>
                <w:sz w:val="22"/>
              </w:rPr>
              <w:t>Telephone No. (residence):</w:t>
            </w:r>
          </w:p>
          <w:p>
            <w:pPr>
              <w:pStyle w:val="Normal"/>
              <w:spacing w:lineRule="exact" w:line="252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No:</w:t>
            </w:r>
          </w:p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Mail Address:</w:t>
            </w:r>
          </w:p>
          <w:p>
            <w:pPr>
              <w:pStyle w:val="Normal"/>
              <w:spacing w:lineRule="exact" w:line="255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-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-90" w:hanging="0"/>
        <w:rPr/>
      </w:pPr>
      <w:r>
        <w:rPr>
          <w:b/>
          <w:sz w:val="22"/>
          <w:szCs w:val="22"/>
        </w:rPr>
        <w:t xml:space="preserve">EDUCATIONAL QUALIFICATIONS </w:t>
      </w:r>
      <w:r>
        <w:rPr/>
        <w:t>(Certificates to be attached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362"/>
        <w:gridCol w:w="2145"/>
        <w:gridCol w:w="1240"/>
        <w:gridCol w:w="1633"/>
        <w:gridCol w:w="1541"/>
      </w:tblGrid>
      <w:tr>
        <w:trPr>
          <w:trHeight w:val="2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80" w:hanging="0"/>
              <w:jc w:val="center"/>
              <w:rPr/>
            </w:pPr>
            <w:r>
              <w:rPr>
                <w:b/>
                <w:sz w:val="22"/>
              </w:rPr>
              <w:t>Name of the degre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ation 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</w:t>
            </w:r>
          </w:p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rom – To)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MEMBERSHIP OF PROFESSIONAL INSTITUTIONS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3022"/>
        <w:gridCol w:w="2933"/>
      </w:tblGrid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80" w:hanging="0"/>
              <w:jc w:val="center"/>
              <w:rPr/>
            </w:pPr>
            <w:r>
              <w:rPr>
                <w:b/>
                <w:sz w:val="22"/>
              </w:rPr>
              <w:t>Membership category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b/>
                <w:sz w:val="22"/>
              </w:rPr>
              <w:t>Year of admission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UBLICATIONS AND CONFERENCE PRESENTATIONS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675"/>
      </w:tblGrid>
      <w:tr>
        <w:trPr>
          <w:trHeight w:val="33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hanging="5"/>
        <w:rPr>
          <w:b/>
          <w:b/>
          <w:sz w:val="22"/>
        </w:rPr>
      </w:pPr>
      <w:r>
        <w:rPr>
          <w:b/>
          <w:sz w:val="22"/>
        </w:rPr>
        <w:t>OTHER QUALIFICATIONS (IF ANY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3022"/>
        <w:gridCol w:w="2933"/>
      </w:tblGrid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ind w:hanging="5"/>
        <w:rPr/>
      </w:pPr>
      <w:r>
        <w:rPr/>
        <w:t>PRESENT EMPLOYMENT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884"/>
      </w:tblGrid>
      <w:tr>
        <w:trPr>
          <w:trHeight w:val="4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8"/>
              <w:ind w:left="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Organization: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bCs/>
                <w:sz w:val="22"/>
              </w:rPr>
              <w:t>Date of Appointment: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8"/>
              <w:ind w:left="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esignation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" w:hanging="0"/>
        <w:rPr>
          <w:b/>
          <w:b/>
          <w:sz w:val="22"/>
        </w:rPr>
      </w:pPr>
      <w:r>
        <w:rPr>
          <w:b/>
          <w:sz w:val="22"/>
        </w:rPr>
        <w:t>PREVIOUS EXPERIENCE AFTER OBTAINING THE DEGREE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73"/>
        <w:gridCol w:w="3447"/>
        <w:gridCol w:w="2865"/>
      </w:tblGrid>
      <w:tr>
        <w:trPr>
          <w:trHeight w:val="33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tion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31.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" w:hanging="0"/>
        <w:rPr>
          <w:b/>
          <w:b/>
          <w:sz w:val="22"/>
        </w:rPr>
      </w:pPr>
      <w:r>
        <w:rPr>
          <w:b/>
          <w:sz w:val="22"/>
        </w:rPr>
        <w:t>PROPOSED AREA OF RESEARCH INTERES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.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Specify the major discipline of the area of research interes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b/>
                <w:sz w:val="22"/>
              </w:rPr>
              <w:t>A brief research proposal from the selected area of  research (Available research areas are listed in the website) (Minimum 1000 words):</w:t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42"/>
              <w:ind w:right="560" w:hanging="0"/>
              <w:rPr/>
            </w:pPr>
            <w:r>
              <w:rPr>
                <w:b/>
                <w:sz w:val="22"/>
              </w:rPr>
              <w:t>Tentative title of a research proposed to study:</w:t>
            </w: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42"/>
              <w:ind w:right="5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42"/>
              <w:ind w:right="56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.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/s of the Proposed supervisor (if known): (Consent letters of supervisors to be attached along with their CVs)</w:t>
            </w:r>
          </w:p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bookmarkStart w:id="0" w:name="page2"/>
      <w:bookmarkEnd w:id="0"/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884"/>
      </w:tblGrid>
      <w:tr>
        <w:trPr>
          <w:trHeight w:val="3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/>
            </w:pPr>
            <w:r>
              <w:rPr>
                <w:b/>
                <w:sz w:val="22"/>
              </w:rPr>
              <w:t>How do you wish to register for the degree: (Full-time/ Part-time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b/>
                <w:sz w:val="22"/>
              </w:rPr>
              <w:t>If employed, whether study leave available (If full-time attach letter of confirmation):</w:t>
            </w:r>
          </w:p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/>
            </w:pPr>
            <w:r>
              <w:rPr>
                <w:b/>
                <w:sz w:val="22"/>
              </w:rPr>
              <w:t>How do you finance your programme?: (Private funds/ Organization) Specify: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sponsored by an organization, specify the component: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  <w:u w:val="single"/>
          <w:lang w:val="en-US" w:eastAsia="en-US" w:bidi="si-LK"/>
        </w:rPr>
      </w:pPr>
      <w:r>
        <w:rPr>
          <w:b/>
          <w:sz w:val="22"/>
          <w:u w:val="single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2555</wp:posOffset>
                </wp:positionV>
                <wp:extent cx="5978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ION BY THE APPLICANT</w: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 certify that the information given above are true and correct to the best of my knowledg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640" w:hanging="0"/>
        <w:rPr/>
      </w:pPr>
      <w:r>
        <w:rPr>
          <w:b/>
          <w:sz w:val="22"/>
        </w:rPr>
        <w:t>…………………………………………………………</w:t>
      </w:r>
      <w:r>
        <w:rPr>
          <w:b/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………………………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640" w:hanging="0"/>
        <w:rPr/>
      </w:pPr>
      <w:r>
        <w:rPr>
          <w:b/>
          <w:sz w:val="22"/>
        </w:rPr>
        <w:t>Signature of the Applican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e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6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 w:bidi="si-LK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00025</wp:posOffset>
                </wp:positionV>
                <wp:extent cx="5978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COMENDATION OF THE HEAD OF THE DEPARTMENT/INSTITUTE (If employed)</w:t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640" w:hanging="0"/>
        <w:rPr>
          <w:b/>
          <w:b/>
          <w:sz w:val="22"/>
        </w:rPr>
      </w:pPr>
      <w:r>
        <w:rPr>
          <w:b/>
          <w:sz w:val="22"/>
        </w:rPr>
        <w:t>Name of the Head of the Department/Institut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0" w:hanging="0"/>
        <w:rPr>
          <w:b/>
          <w:b/>
          <w:sz w:val="22"/>
        </w:rPr>
      </w:pPr>
      <w:r>
        <w:rPr>
          <w:b/>
          <w:sz w:val="22"/>
        </w:rPr>
        <w:t>Signature: …………………………………………………………</w:t>
      </w:r>
      <w:bookmarkStart w:id="1" w:name="page3"/>
      <w:bookmarkEnd w:id="1"/>
    </w:p>
    <w:sectPr>
      <w:headerReference w:type="default" r:id="rId4"/>
      <w:type w:val="nextPage"/>
      <w:pgSz w:w="11906" w:h="16838"/>
      <w:pgMar w:left="1280" w:right="128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812800</wp:posOffset>
              </wp:positionH>
              <wp:positionV relativeFrom="page">
                <wp:posOffset>481330</wp:posOffset>
              </wp:positionV>
              <wp:extent cx="5826125" cy="239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2393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</w:rPr>
                            <w:t>Application for MPhil and PhD degree program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8.75pt;height:18.85pt;mso-wrap-distance-left:9.35pt;mso-wrap-distance-right:9.35pt;mso-wrap-distance-top:0pt;mso-wrap-distance-bottom:0pt;margin-top:37.9pt;mso-position-vertical-relative:page;margin-left:6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</w:rPr>
                      <w:t>Application for MPhil and PhD degree program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0:00Z</dcterms:created>
  <dc:creator>Admin</dc:creator>
  <dc:description/>
  <cp:keywords/>
  <dc:language>en-US</dc:language>
  <cp:lastModifiedBy>acer</cp:lastModifiedBy>
  <dcterms:modified xsi:type="dcterms:W3CDTF">2023-09-15T03:53:00Z</dcterms:modified>
  <cp:revision>37</cp:revision>
  <dc:subject/>
  <dc:title>Application for MPhil and PhD degree programs</dc:title>
</cp:coreProperties>
</file>