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lang w:val="en-US" w:eastAsia="en-US" w:bidi="si-LK"/>
        </w:rPr>
      </w:pPr>
      <w:r>
        <w:rPr>
          <w:rFonts w:cs="Times New Roman" w:ascii="Times New Roman" w:hAnsi="Times New Roman"/>
          <w:lang w:val="en-US" w:eastAsia="en-US" w:bidi="si-L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454025</wp:posOffset>
            </wp:positionV>
            <wp:extent cx="885825" cy="695325"/>
            <wp:effectExtent l="0" t="0" r="0" b="0"/>
            <wp:wrapTight wrapText="bothSides">
              <wp:wrapPolygon edited="0">
                <wp:start x="-463" y="0"/>
                <wp:lineTo x="-463" y="21300"/>
                <wp:lineTo x="21823" y="21300"/>
                <wp:lineTo x="21823" y="0"/>
                <wp:lineTo x="-46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-320040</wp:posOffset>
                </wp:positionV>
                <wp:extent cx="204216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1.45pt;mso-wrap-distance-left:9.05pt;mso-wrap-distance-right:9.05pt;mso-wrap-distance-top:0pt;mso-wrap-distance-bottom:0pt;margin-top:-25.2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CULTY OF GRADUATE STUD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SIR JOHN KOTELAWALA UNIVERSITY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UPGRADING THE DEGREE (MPhil to PhD)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Use additional space in this format when required) 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68"/>
        <w:gridCol w:w="2789"/>
        <w:gridCol w:w="135"/>
        <w:gridCol w:w="2791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1- PERSONAL INFROMATION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ll Name of the candidat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No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provisional registration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full registration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ll time or part time candidate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C No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ed Title of the Research Projec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vious title/s if an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e where the work is being carried ou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ION 2: SUPERVISORS AND SUPERVISION DETAILS</w:t>
            </w:r>
          </w:p>
        </w:tc>
      </w:tr>
      <w:tr>
        <w:trPr>
          <w:trHeight w:val="29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, E mail and contact numbers</w:t>
            </w:r>
          </w:p>
        </w:tc>
      </w:tr>
      <w:tr>
        <w:trPr>
          <w:trHeight w:val="8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in Supervisor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 Supervisor/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ess of supervision:</w:t>
            </w:r>
          </w:p>
        </w:tc>
      </w:tr>
      <w:tr>
        <w:trPr>
          <w:trHeight w:val="139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5.1 The days on which the student met the supervisor/s. It is expected that the student shall meet the supervisor/s minimum of 6 times during each progress level (once a month for the 6 month progress period)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.2 If the above condition was not met, the specific reasons for not meeting the supervisor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.3 Comments made by the supervisor to improve the work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ield visits; only if relevant to the discipline of study: (Give description of the field visits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1 Supervisor’s recommendation on Research problem to be upgraded to Ph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94945</wp:posOffset>
                      </wp:positionV>
                      <wp:extent cx="281305" cy="223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17.6pt;mso-wrap-distance-left:9.05pt;mso-wrap-distance-right:9.05pt;mso-wrap-distance-top:0pt;mso-wrap-distance-bottom:0pt;margin-top:15.35pt;mso-position-vertical-relative:text;margin-left:7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194945</wp:posOffset>
                      </wp:positionV>
                      <wp:extent cx="281305" cy="223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17.6pt;mso-wrap-distance-left:9.05pt;mso-wrap-distance-right:9.05pt;mso-wrap-distance-top:0pt;mso-wrap-distance-bottom:0pt;margin-top:15.35pt;mso-position-vertical-relative:text;margin-left:2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commended                              Not Recommended </w:t>
            </w:r>
          </w:p>
        </w:tc>
      </w:tr>
      <w:tr>
        <w:trPr>
          <w:trHeight w:val="4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 w:bidi="si-LK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si-LK"/>
              </w:rPr>
              <w:t>2.7.2 Give reasons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 w:bidi="si-LK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si-LK"/>
              </w:rPr>
              <w:t>If not recommended, elaborate the reason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 w:bidi="si-LK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si-LK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 w:bidi="si-LK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si-LK"/>
              </w:rPr>
            </w:r>
          </w:p>
        </w:tc>
      </w:tr>
      <w:tr>
        <w:trPr>
          <w:trHeight w:val="49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 w:bidi="si-LK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si-LK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3 The extra work to be carried out over and above MPhil lev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4 Student’s potential to continue for a Ph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5 Availability of facilities  for further researc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6 Availability of funds for further research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7.7 Availability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ve (full time candidates should submit a letter from Head of Department/Institution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8 Application for ethical review approval if require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ed/ Pend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ION 3: PROGRESS OF STUDENT AND PROPOSED CHANGES FOR THE PhD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me period covered by the report 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progress report number (Already Submitted)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sal indicating new changes for PhD. submission (500 – 1000 word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ttach a separate sheet). Should include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 introduction including general &amp; specific objectiv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tatemen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new changes to the stud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s to methodology (if any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ion on Expected outcom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search project time line (Gantt chart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y changes to approved title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eneral Objectives &amp; specific </w:t>
            </w:r>
            <w:r>
              <w:rPr>
                <w:rFonts w:cs="Times New Roman" w:ascii="Times New Roman" w:hAnsi="Times New Roman"/>
                <w:b/>
              </w:rPr>
              <w:t>Objectives: (changes according to new proposal):</w:t>
            </w:r>
          </w:p>
        </w:tc>
      </w:tr>
      <w:tr>
        <w:trPr>
          <w:trHeight w:val="7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tter of recommendation from supervisor for the upgrade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0 Work plan for the next half year (Example chart):</w:t>
      </w:r>
    </w:p>
    <w:tbl>
      <w:tblPr>
        <w:tblW w:w="1030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7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7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an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eb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r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pril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ay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iterature surve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ield wor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darkGray"/>
              </w:rPr>
            </w:pPr>
            <w:r>
              <w:rPr>
                <w:rFonts w:eastAsia="Calibri" w:cs="Times New Roman" w:ascii="Times New Roman" w:hAnsi="Times New Roman"/>
                <w:highlight w:val="dark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ampl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ata analysi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sul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highlight w:val="lightGray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highlight w:val="lightGray"/>
              </w:rPr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 An explanation of any significant deviation from the objective of your stud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……………………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candidate</w:t>
        <w:tab/>
        <w:tab/>
        <w:tab/>
        <w:tab/>
        <w:tab/>
        <w:tab/>
        <w:t>Date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0" w:after="0"/>
        <w:ind w:left="78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ments of the supervisor/s (To be filled by the internal supervisor):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……………………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supervisor</w:t>
        <w:tab/>
        <w:tab/>
        <w:tab/>
        <w:tab/>
        <w:tab/>
        <w:tab/>
        <w:t>Date</w:t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>THE GUIDELINES FOR THE UPGRADING PRESEN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didate shall include the following sections in the presentation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Background of the study,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ief Introduction, 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stification of the study 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neral and specific objectives of the study, 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hodology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Results and discussion up to this progress report 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ification for the Upgrade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objective/s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tudy design and work plan for the new objectives.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ces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ations if any</w:t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Lines/>
        <w:spacing w:lineRule="auto" w:line="240" w:before="0" w:after="0"/>
        <w:ind w:left="720" w:hanging="720"/>
        <w:rPr/>
      </w:pPr>
      <w:r>
        <w:rPr/>
        <w:t>7.0       UPGRADING from MP</w:t>
      </w:r>
      <w:r>
        <w:rPr>
          <w:caps w:val="false"/>
          <w:smallCaps w:val="false"/>
        </w:rPr>
        <w:t>hil</w:t>
      </w:r>
      <w:r>
        <w:rPr/>
        <w:t xml:space="preserve"> to P</w:t>
      </w:r>
      <w:r>
        <w:rPr>
          <w:caps w:val="false"/>
          <w:smallCaps w:val="false"/>
        </w:rPr>
        <w:t>h</w:t>
      </w:r>
      <w:r>
        <w:rPr/>
        <w:t>D Programme (eXTRACTED FROM   bY-lAW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81280</wp:posOffset>
                </wp:positionV>
                <wp:extent cx="6127115" cy="3938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310.15pt;mso-wrap-distance-left:9.05pt;mso-wrap-distance-right:9.05pt;mso-wrap-distance-top:0pt;mso-wrap-distance-bottom:0pt;margin-top:-6.4pt;mso-position-vertical-relative:text;margin-left:-1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2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lineRule="auto" w:line="240" w:before="0" w:after="0"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7.1</w:t>
        <w:tab/>
        <w:t>With the recommendation of the supervisor(s), a candidate shall submit the prescribed application for an upgrading from MPhil to PhD not before the completion of one year from the date of passing the proposal evaluation along with a progress report, to the Dean- Faculty of Graduate Studies through the relevant Board of Study with the recommendation of the supervisors.</w:t>
      </w:r>
    </w:p>
    <w:p>
      <w:pPr>
        <w:pStyle w:val="Normal"/>
        <w:keepNext w:val="true"/>
        <w:keepLines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7.2</w:t>
        <w:tab/>
        <w:t xml:space="preserve">The relevant Board of Study shall review the request by the candidate based on the recommendation by the evaluators and the candidate will be called in for a presentation before the progress evaluation panel.  </w:t>
      </w:r>
    </w:p>
    <w:p>
      <w:pPr>
        <w:pStyle w:val="Normal"/>
        <w:keepNext w:val="true"/>
        <w:keepLines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7.3</w:t>
        <w:tab/>
        <w:t>Based on the recommendation of the evaluation panel, the relevant Board of Study will forward the suitability of the candidate to be upgraded for registration for a PhD degree to the Dean, Faculty of Graduate Studies for recommendation of the Faculty Board of Graduate Studies and approval by the Senate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sectPr>
      <w:headerReference w:type="default" r:id="rId3"/>
      <w:type w:val="nextPage"/>
      <w:pgSz w:w="11906" w:h="16838"/>
      <w:pgMar w:left="1440" w:right="1440" w:gutter="0" w:header="57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  <w:lang w:val="en-US"/>
      </w:rPr>
      <w:t>5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aps/>
      <w:sz w:val="24"/>
      <w:szCs w:val="24"/>
      <w:lang w:val="en-I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Iskoola Pot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4"/>
      <w:szCs w:val="24"/>
      <w:lang w:val="en-IN"/>
    </w:rPr>
  </w:style>
  <w:style w:type="character" w:styleId="Heading3Char">
    <w:name w:val="Heading 3 Char"/>
    <w:qFormat/>
    <w:rPr>
      <w:rFonts w:ascii="Cambria" w:hAnsi="Cambria" w:eastAsia="Times New Roman" w:cs="Iskoola Pota"/>
      <w:b/>
      <w:bCs/>
      <w:sz w:val="26"/>
      <w:szCs w:val="2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5:00Z</dcterms:created>
  <dc:creator>user</dc:creator>
  <dc:description/>
  <dc:language>en-US</dc:language>
  <cp:lastModifiedBy>acer</cp:lastModifiedBy>
  <cp:lastPrinted>2018-05-21T13:07:00Z</cp:lastPrinted>
  <dcterms:modified xsi:type="dcterms:W3CDTF">2023-09-14T08:15:00Z</dcterms:modified>
  <cp:revision>2</cp:revision>
  <dc:subject/>
  <dc:title/>
</cp:coreProperties>
</file>